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</w:t>
        <w:tab/>
        <w:t>CELY ANNE BRIGMA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7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a Lawson, Plaintiff</w:t>
                    <w:br/>
                    <w:br/>
                    <w:t>vs.</w:t>
                    <w:br/>
                    <w:br/>
                    <w:t>Jonathan Kirw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a  Lawson </w:t>
                    <w:br/>
                    <w:t xml:space="preserve"> (D)  Jonathan  Kirw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  <w:br/>
                    <w:t xml:space="preserve"> (GAL)  Tina W. Dixon </w:t>
                    <w:br/>
                    <w:t xml:space="preserve"> (D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Faust, Plaintiff</w:t>
                    <w:br/>
                    <w:br/>
                    <w:t>vs.</w:t>
                    <w:br/>
                    <w:br/>
                    <w:t>Kimberly Fau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Faust </w:t>
                    <w:br/>
                    <w:t xml:space="preserve"> (D)  Kimberly  Faus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ictor Madrigal, Plaintiff</w:t>
                    <w:br/>
                    <w:br/>
                    <w:t>vs.</w:t>
                    <w:br/>
                    <w:br/>
                    <w:t>Randa Nicole Madrig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Madrigal </w:t>
                    <w:br/>
                    <w:t xml:space="preserve"> (D)  Randa Nicole Madrigal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Jessica L. Means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Jocelyn Ramsey-Hurley, Plaintiff</w:t>
                    <w:br/>
                    <w:br/>
                    <w:t>vs.</w:t>
                    <w:br/>
                    <w:br/>
                    <w:t>Aaron Michael Hur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Jocelyn Ramsey-Hurley </w:t>
                    <w:br/>
                    <w:t xml:space="preserve"> (D)  Aaron Michael Hurle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Helena Dilling, Plaintiff</w:t>
                    <w:br/>
                    <w:br/>
                    <w:t>vs.</w:t>
                    <w:br/>
                    <w:br/>
                    <w:t>Johannes Schul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Helena Dilling </w:t>
                    <w:br/>
                    <w:t xml:space="preserve"> (D)  Johannes  Schulz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David Long, Plaintiff</w:t>
                    <w:br/>
                    <w:br/>
                    <w:t>vs.</w:t>
                    <w:br/>
                    <w:br/>
                    <w:t>McKenna Redwi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David Long </w:t>
                    <w:br/>
                    <w:t xml:space="preserve"> (D)  McKenna  Redwin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GAL)  Jessica L. Mean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 Recio, Plaintiff</w:t>
                    <w:br/>
                    <w:br/>
                    <w:t>vs.</w:t>
                    <w:br/>
                    <w:br/>
                    <w:t>Victor Manuel Rec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  Recio </w:t>
                    <w:br/>
                    <w:t xml:space="preserve"> (D)  Victor Manuel Reci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- Annul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elacia Duke, Plaintiff</w:t>
                    <w:br/>
                    <w:br/>
                    <w:t>vs.</w:t>
                    <w:br/>
                    <w:br/>
                    <w:t>Brett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elacia  Duke </w:t>
                    <w:br/>
                    <w:t xml:space="preserve"> (D)  Brett  Goodwi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slie E Bunting, Plaintiff</w:t>
                    <w:br/>
                    <w:br/>
                    <w:t>vs.</w:t>
                    <w:br/>
                    <w:br/>
                    <w:t>David S Bunt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slie E Bunting </w:t>
                    <w:br/>
                    <w:t xml:space="preserve"> (D)  David S Bunting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Wilson, Plaintiff</w:t>
                    <w:br/>
                    <w:br/>
                    <w:t>vs.</w:t>
                    <w:br/>
                    <w:br/>
                    <w:t>Stephen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 Wilson </w:t>
                    <w:br/>
                    <w:t xml:space="preserve"> (D)  Stephen  Wils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Gregory A. DeLuc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WALTON HALM, Plaintiff</w:t>
                    <w:br/>
                    <w:br/>
                    <w:t>vs.</w:t>
                    <w:br/>
                    <w:br/>
                    <w:t>DAVID HAL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WALTON HALM </w:t>
                    <w:br/>
                    <w:t xml:space="preserve"> (D)  DAVID  HALM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Rebekah Laurel Campbell </w:t>
                    <w:br/>
                    <w:t xml:space="preserve"> (D) Justin  Montgom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ila S. Springer, Plaintiff</w:t>
                    <w:br/>
                    <w:br/>
                    <w:t>vs.</w:t>
                    <w:br/>
                    <w:br/>
                    <w:t>Fletcher B. Spr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ila S. Springer </w:t>
                    <w:br/>
                    <w:t xml:space="preserve"> (D)  Fletcher B. Spring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ffrey William Kuykend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7/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HEAU MCGREW, Plaintiff</w:t>
                    <w:br/>
                    <w:br/>
                    <w:t>vs.</w:t>
                    <w:br/>
                    <w:br/>
                    <w:t>STEVIE JAC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HEAU  MCGREW </w:t>
                    <w:br/>
                    <w:t xml:space="preserve"> (D)  STEVIE  JACK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GAL)  Rebecca Leigh Cutler </w:t>
                    <w:br/>
                    <w:t xml:space="preserve"> (D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Keck, Plaintiff</w:t>
                    <w:br/>
                    <w:br/>
                    <w:t>vs.</w:t>
                    <w:br/>
                    <w:br/>
                    <w:t>Susan Ke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 Keck </w:t>
                    <w:br/>
                    <w:t xml:space="preserve"> (D)  Susan  Keck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atavius Simmons, Plaintiff</w:t>
                    <w:br/>
                    <w:br/>
                    <w:t>vs.</w:t>
                    <w:br/>
                    <w:br/>
                    <w:t xml:space="preserve"> Nakeshia McDani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vius  Simmons </w:t>
                    <w:br/>
                    <w:t xml:space="preserve"> (D)  Nakeshia  McDaniel </w:t>
                    <w:br/>
                    <w:t xml:space="preserve">     DSS-STAT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10"/>
              <w:gridCol w:w="2569"/>
              <w:gridCol w:w="3096"/>
              <w:gridCol w:w="3505"/>
            </w:tblGrid>
            <w:tr>
              <w:trPr>
                <w:trHeight w:val="765" w:hRule="atLeast"/>
              </w:trPr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5"/>
              <w:gridCol w:w="3070"/>
              <w:gridCol w:w="3476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Owl Camera/WebEx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Carimi, Plaintiff</w:t>
                    <w:br/>
                    <w:br/>
                    <w:t>vs.</w:t>
                    <w:br/>
                    <w:br/>
                    <w:t>Robert Carim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 Carimi </w:t>
                    <w:br/>
                    <w:t xml:space="preserve"> (D)  Robert  Carimi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Smith, Plaintiff</w:t>
                    <w:br/>
                    <w:br/>
                    <w:t>vs.</w:t>
                    <w:br/>
                    <w:br/>
                    <w:t>Daniel O'Bri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 Smith </w:t>
                    <w:br/>
                    <w:t xml:space="preserve"> (D)  Daniel  O'Bri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  <w:br/>
                    <w:t xml:space="preserve"> (D) S Maria Shiloh Averi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DISMISS FILED ON 6/24/25 AND MOTION FOR TEMPORARY RELIEF FILED ON 5/30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lizabeth Barber, Plaintiff</w:t>
                    <w:br/>
                    <w:br/>
                    <w:t>vs.</w:t>
                    <w:br/>
                    <w:br/>
                    <w:t>Michael Troy Bar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 Barber </w:t>
                    <w:br/>
                    <w:t xml:space="preserve"> (D)  Michael Troy Barbe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7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hristophe G. Paume, Plaintiff</w:t>
                    <w:br/>
                    <w:br/>
                    <w:t>vs.</w:t>
                    <w:br/>
                    <w:br/>
                    <w:t>Carly R. Paum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 G. Paume </w:t>
                    <w:br/>
                    <w:t xml:space="preserve"> (D)  Carly R. Paum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stal Muller, Plaintiff</w:t>
                    <w:br/>
                    <w:br/>
                    <w:t>vs.</w:t>
                    <w:br/>
                    <w:br/>
                    <w:t>Gerald Frank Hazen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 Muller </w:t>
                    <w:br/>
                    <w:t xml:space="preserve"> (D)  Gerald Frank Hazen III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GAL)  Monica Rojas Waldron </w:t>
                    <w:br/>
                    <w:t xml:space="preserve"> (D) Carolyn Marie  Bo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EORGE BRANTLEY, Plaintiff</w:t>
                    <w:br/>
                    <w:br/>
                    <w:t>vs.</w:t>
                    <w:br/>
                    <w:br/>
                    <w:t>CALLIE MARIE BRANT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GEORGE BRANTLEY </w:t>
                    <w:br/>
                    <w:t xml:space="preserve"> (D)  CALLIE MARIE BRANTLEY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D) Emma Jordan Blakley </w:t>
                    <w:br/>
                    <w:t xml:space="preserve"> (A) Mikaila Paige M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lia June Colon, Plaintiff</w:t>
                    <w:br/>
                    <w:br/>
                    <w:t>vs.</w:t>
                    <w:br/>
                    <w:br/>
                    <w:t>Omar Gerard Col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June Colon </w:t>
                    <w:br/>
                    <w:t xml:space="preserve"> (D)  Omar Gerard Col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P) David Altman Haselden </w:t>
                    <w:br/>
                    <w:t xml:space="preserve"> (GAL)  Nancy J Vavra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R. Jenkins, Jr., Plaintiff</w:t>
                    <w:br/>
                    <w:br/>
                    <w:t>vs.</w:t>
                    <w:br/>
                    <w:br/>
                    <w:t>Caroline L.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harles R. Jenkins Jr.</w:t>
                    <w:br/>
                    <w:t xml:space="preserve"> (D)  Caroline L. Jenkin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Elliott Tait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wen Miles Turner, Plaintiff</w:t>
                    <w:br/>
                    <w:br/>
                    <w:t>vs.</w:t>
                    <w:br/>
                    <w:br/>
                    <w:t>Angelica Jane Marie Gui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wen Miles Turner </w:t>
                    <w:br/>
                    <w:t xml:space="preserve"> (D)  Angelica Jane Marie Guin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men M. McDonald, Plaintiff</w:t>
                    <w:br/>
                    <w:br/>
                    <w:t>vs.</w:t>
                    <w:br/>
                    <w:br/>
                    <w:t>James Richard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men M. McDonald </w:t>
                    <w:br/>
                    <w:t xml:space="preserve"> (D)  James Richard John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bony Sherman, Plaintiff</w:t>
                    <w:br/>
                    <w:br/>
                    <w:t>vs.</w:t>
                    <w:br/>
                    <w:br/>
                    <w:t>Cullen Sh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bony  Sherman </w:t>
                    <w:br/>
                    <w:t xml:space="preserve"> (D)  Cullen  Sherm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y M. Danielowski Gerth, Plaintiff</w:t>
                    <w:br/>
                    <w:br/>
                    <w:t>vs.</w:t>
                    <w:br/>
                    <w:br/>
                    <w:t>Robert Jeffery Ger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y M. Danielowski Gerth </w:t>
                    <w:br/>
                    <w:t xml:space="preserve"> (D)  Robert Jeffery Gerth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6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uc Nguyen, Plaintiff</w:t>
                    <w:br/>
                    <w:br/>
                    <w:t>vs.</w:t>
                    <w:br/>
                    <w:br/>
                    <w:t>Quan Nguy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uc  Nguyen </w:t>
                    <w:br/>
                    <w:t xml:space="preserve"> (D)  Quan  Nguy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10"/>
              <w:gridCol w:w="2569"/>
              <w:gridCol w:w="3096"/>
              <w:gridCol w:w="3505"/>
            </w:tblGrid>
            <w:tr>
              <w:trPr>
                <w:trHeight w:val="765" w:hRule="atLeast"/>
              </w:trPr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2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y Umstead, Plaintiff</w:t>
                          <w:br/>
                          <w:br/>
                          <w:t>vs.</w:t>
                          <w:br/>
                          <w:br/>
                          <w:t>Stanley Umstea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Umstead </w:t>
                          <w:br/>
                          <w:t xml:space="preserve">(D) Stanley Umstea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6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tanley L. Umstead, Plaintiff</w:t>
                          <w:br/>
                          <w:br/>
                          <w:t>vs.</w:t>
                          <w:br/>
                          <w:br/>
                          <w:t>Mary Debbie Umstea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anley L. Umstead </w:t>
                          <w:br/>
                          <w:t xml:space="preserve">(D) Mary Debbie Umstea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4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ANN SLONE, Plaintiff</w:t>
                    <w:br/>
                    <w:br/>
                    <w:t>vs.</w:t>
                    <w:br/>
                    <w:br/>
                    <w:t>REGINA MARIE NIENA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ANN SLONE </w:t>
                    <w:br/>
                    <w:t xml:space="preserve"> (D)  REGINA MARIE NIENAB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1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4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Monaco, Plaintiff</w:t>
                    <w:br/>
                    <w:br/>
                    <w:t>vs.</w:t>
                    <w:br/>
                    <w:br/>
                    <w:t>Joseph Monac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Monaco </w:t>
                    <w:br/>
                    <w:t xml:space="preserve"> (D)  Joseph  Monac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edicto Nufio Garcia, Plaintiff</w:t>
                    <w:br/>
                    <w:br/>
                    <w:t>vs.</w:t>
                    <w:br/>
                    <w:br/>
                    <w:t>In Re Minor Children M.O.N.L &amp; G.J.N.L D.O.B,: 04/07/2008 &amp; 04/08/2014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edicto Nufio Garcia </w:t>
                    <w:br/>
                    <w:t xml:space="preserve"> (D)  In Re Minor Children M.O.N.L &amp; G.J.N.L D.O.B</w:t>
                    <w:br/>
                    <w:t xml:space="preserve">: 04/07/2008 &amp; 04/08/2014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a S. Fields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b4e1491ebe6f454b8ccb551ed081cf75132">
    <w:name w:val="ab4e1491ebe6f454b8ccb551ed081cf75132"/>
    <w:basedOn w:val="DefaultParagraphFont"/>
    <w:qFormat/>
    <w:rPr/>
  </w:style>
  <w:style w:type="character" w:styleId="Ab4e1491ebe6f454b8ccb551ed081cf75133">
    <w:name w:val="ab4e1491ebe6f454b8ccb551ed081cf75133"/>
    <w:basedOn w:val="DefaultParagraphFont"/>
    <w:qFormat/>
    <w:rPr/>
  </w:style>
  <w:style w:type="character" w:styleId="Ab4e1491ebe6f454b8ccb551ed081cf75135">
    <w:name w:val="ab4e1491ebe6f454b8ccb551ed081cf75135"/>
    <w:basedOn w:val="DefaultParagraphFont"/>
    <w:qFormat/>
    <w:rPr/>
  </w:style>
  <w:style w:type="character" w:styleId="Ab4e1491ebe6f454b8ccb551ed081cf75137">
    <w:name w:val="ab4e1491ebe6f454b8ccb551ed081cf75137"/>
    <w:basedOn w:val="DefaultParagraphFont"/>
    <w:qFormat/>
    <w:rPr/>
  </w:style>
  <w:style w:type="character" w:styleId="Ab4e1491ebe6f454b8ccb551ed081cf75141">
    <w:name w:val="ab4e1491ebe6f454b8ccb551ed081cf75141"/>
    <w:basedOn w:val="DefaultParagraphFont"/>
    <w:qFormat/>
    <w:rPr/>
  </w:style>
  <w:style w:type="character" w:styleId="Ab4e1491ebe6f454b8ccb551ed081cf75143">
    <w:name w:val="ab4e1491ebe6f454b8ccb551ed081cf75143"/>
    <w:basedOn w:val="DefaultParagraphFont"/>
    <w:qFormat/>
    <w:rPr/>
  </w:style>
  <w:style w:type="character" w:styleId="Ab4e1491ebe6f454b8ccb551ed081cf75145">
    <w:name w:val="ab4e1491ebe6f454b8ccb551ed081cf75145"/>
    <w:basedOn w:val="DefaultParagraphFont"/>
    <w:qFormat/>
    <w:rPr/>
  </w:style>
  <w:style w:type="character" w:styleId="Ab4e1491ebe6f454b8ccb551ed081cf75149">
    <w:name w:val="ab4e1491ebe6f454b8ccb551ed081cf75149"/>
    <w:basedOn w:val="DefaultParagraphFont"/>
    <w:qFormat/>
    <w:rPr/>
  </w:style>
  <w:style w:type="character" w:styleId="Ab4e1491ebe6f454b8ccb551ed081cf75151">
    <w:name w:val="ab4e1491ebe6f454b8ccb551ed081cf75151"/>
    <w:basedOn w:val="DefaultParagraphFont"/>
    <w:qFormat/>
    <w:rPr/>
  </w:style>
  <w:style w:type="character" w:styleId="A87c786417b4043f293d2db11b51a1b0d132">
    <w:name w:val="a87c786417b4043f293d2db11b51a1b0d132"/>
    <w:basedOn w:val="DefaultParagraphFont"/>
    <w:qFormat/>
    <w:rPr/>
  </w:style>
  <w:style w:type="character" w:styleId="A87c786417b4043f293d2db11b51a1b0d133">
    <w:name w:val="a87c786417b4043f293d2db11b51a1b0d133"/>
    <w:basedOn w:val="DefaultParagraphFont"/>
    <w:qFormat/>
    <w:rPr/>
  </w:style>
  <w:style w:type="character" w:styleId="A87c786417b4043f293d2db11b51a1b0d135">
    <w:name w:val="a87c786417b4043f293d2db11b51a1b0d135"/>
    <w:basedOn w:val="DefaultParagraphFont"/>
    <w:qFormat/>
    <w:rPr/>
  </w:style>
  <w:style w:type="character" w:styleId="A87c786417b4043f293d2db11b51a1b0d137">
    <w:name w:val="a87c786417b4043f293d2db11b51a1b0d137"/>
    <w:basedOn w:val="DefaultParagraphFont"/>
    <w:qFormat/>
    <w:rPr/>
  </w:style>
  <w:style w:type="character" w:styleId="A87c786417b4043f293d2db11b51a1b0d141">
    <w:name w:val="a87c786417b4043f293d2db11b51a1b0d141"/>
    <w:basedOn w:val="DefaultParagraphFont"/>
    <w:qFormat/>
    <w:rPr/>
  </w:style>
  <w:style w:type="character" w:styleId="A87c786417b4043f293d2db11b51a1b0d143">
    <w:name w:val="a87c786417b4043f293d2db11b51a1b0d143"/>
    <w:basedOn w:val="DefaultParagraphFont"/>
    <w:qFormat/>
    <w:rPr/>
  </w:style>
  <w:style w:type="character" w:styleId="A87c786417b4043f293d2db11b51a1b0d145">
    <w:name w:val="a87c786417b4043f293d2db11b51a1b0d145"/>
    <w:basedOn w:val="DefaultParagraphFont"/>
    <w:qFormat/>
    <w:rPr/>
  </w:style>
  <w:style w:type="character" w:styleId="A87c786417b4043f293d2db11b51a1b0d149">
    <w:name w:val="a87c786417b4043f293d2db11b51a1b0d149"/>
    <w:basedOn w:val="DefaultParagraphFont"/>
    <w:qFormat/>
    <w:rPr/>
  </w:style>
  <w:style w:type="character" w:styleId="A87c786417b4043f293d2db11b51a1b0d151">
    <w:name w:val="a87c786417b4043f293d2db11b51a1b0d151"/>
    <w:basedOn w:val="DefaultParagraphFont"/>
    <w:qFormat/>
    <w:rPr/>
  </w:style>
  <w:style w:type="character" w:styleId="Ae8765ad164884a789f53d5899717e456132">
    <w:name w:val="ae8765ad164884a789f53d5899717e456132"/>
    <w:basedOn w:val="DefaultParagraphFont"/>
    <w:qFormat/>
    <w:rPr/>
  </w:style>
  <w:style w:type="character" w:styleId="Ae8765ad164884a789f53d5899717e456133">
    <w:name w:val="ae8765ad164884a789f53d5899717e456133"/>
    <w:basedOn w:val="DefaultParagraphFont"/>
    <w:qFormat/>
    <w:rPr/>
  </w:style>
  <w:style w:type="character" w:styleId="Ae8765ad164884a789f53d5899717e456135">
    <w:name w:val="ae8765ad164884a789f53d5899717e456135"/>
    <w:basedOn w:val="DefaultParagraphFont"/>
    <w:qFormat/>
    <w:rPr/>
  </w:style>
  <w:style w:type="character" w:styleId="Ae8765ad164884a789f53d5899717e456137">
    <w:name w:val="ae8765ad164884a789f53d5899717e456137"/>
    <w:basedOn w:val="DefaultParagraphFont"/>
    <w:qFormat/>
    <w:rPr/>
  </w:style>
  <w:style w:type="character" w:styleId="Ae8765ad164884a789f53d5899717e456141">
    <w:name w:val="ae8765ad164884a789f53d5899717e456141"/>
    <w:basedOn w:val="DefaultParagraphFont"/>
    <w:qFormat/>
    <w:rPr/>
  </w:style>
  <w:style w:type="character" w:styleId="Ae8765ad164884a789f53d5899717e456143">
    <w:name w:val="ae8765ad164884a789f53d5899717e456143"/>
    <w:basedOn w:val="DefaultParagraphFont"/>
    <w:qFormat/>
    <w:rPr/>
  </w:style>
  <w:style w:type="character" w:styleId="Ae8765ad164884a789f53d5899717e456145">
    <w:name w:val="ae8765ad164884a789f53d5899717e456145"/>
    <w:basedOn w:val="DefaultParagraphFont"/>
    <w:qFormat/>
    <w:rPr/>
  </w:style>
  <w:style w:type="character" w:styleId="Ae8765ad164884a789f53d5899717e456149">
    <w:name w:val="ae8765ad164884a789f53d5899717e456149"/>
    <w:basedOn w:val="DefaultParagraphFont"/>
    <w:qFormat/>
    <w:rPr/>
  </w:style>
  <w:style w:type="character" w:styleId="Ae8765ad164884a789f53d5899717e456151">
    <w:name w:val="ae8765ad164884a789f53d5899717e456151"/>
    <w:basedOn w:val="DefaultParagraphFont"/>
    <w:qFormat/>
    <w:rPr/>
  </w:style>
  <w:style w:type="character" w:styleId="A7f6d03443b314819b81fafe1f67bf01b132">
    <w:name w:val="a7f6d03443b314819b81fafe1f67bf01b132"/>
    <w:basedOn w:val="DefaultParagraphFont"/>
    <w:qFormat/>
    <w:rPr/>
  </w:style>
  <w:style w:type="character" w:styleId="A7f6d03443b314819b81fafe1f67bf01b133">
    <w:name w:val="a7f6d03443b314819b81fafe1f67bf01b133"/>
    <w:basedOn w:val="DefaultParagraphFont"/>
    <w:qFormat/>
    <w:rPr/>
  </w:style>
  <w:style w:type="character" w:styleId="A7f6d03443b314819b81fafe1f67bf01b135">
    <w:name w:val="a7f6d03443b314819b81fafe1f67bf01b135"/>
    <w:basedOn w:val="DefaultParagraphFont"/>
    <w:qFormat/>
    <w:rPr/>
  </w:style>
  <w:style w:type="character" w:styleId="A7f6d03443b314819b81fafe1f67bf01b137">
    <w:name w:val="a7f6d03443b314819b81fafe1f67bf01b137"/>
    <w:basedOn w:val="DefaultParagraphFont"/>
    <w:qFormat/>
    <w:rPr/>
  </w:style>
  <w:style w:type="character" w:styleId="A7f6d03443b314819b81fafe1f67bf01b141">
    <w:name w:val="a7f6d03443b314819b81fafe1f67bf01b141"/>
    <w:basedOn w:val="DefaultParagraphFont"/>
    <w:qFormat/>
    <w:rPr/>
  </w:style>
  <w:style w:type="character" w:styleId="A7f6d03443b314819b81fafe1f67bf01b143">
    <w:name w:val="a7f6d03443b314819b81fafe1f67bf01b143"/>
    <w:basedOn w:val="DefaultParagraphFont"/>
    <w:qFormat/>
    <w:rPr/>
  </w:style>
  <w:style w:type="character" w:styleId="A7f6d03443b314819b81fafe1f67bf01b145">
    <w:name w:val="a7f6d03443b314819b81fafe1f67bf01b145"/>
    <w:basedOn w:val="DefaultParagraphFont"/>
    <w:qFormat/>
    <w:rPr/>
  </w:style>
  <w:style w:type="character" w:styleId="A7f6d03443b314819b81fafe1f67bf01b149">
    <w:name w:val="a7f6d03443b314819b81fafe1f67bf01b149"/>
    <w:basedOn w:val="DefaultParagraphFont"/>
    <w:qFormat/>
    <w:rPr/>
  </w:style>
  <w:style w:type="character" w:styleId="A7f6d03443b314819b81fafe1f67bf01b151">
    <w:name w:val="a7f6d03443b314819b81fafe1f67bf01b151"/>
    <w:basedOn w:val="DefaultParagraphFont"/>
    <w:qFormat/>
    <w:rPr/>
  </w:style>
  <w:style w:type="character" w:styleId="Ac598725525194de5972a2aa718fa05b9132">
    <w:name w:val="ac598725525194de5972a2aa718fa05b9132"/>
    <w:basedOn w:val="DefaultParagraphFont"/>
    <w:qFormat/>
    <w:rPr/>
  </w:style>
  <w:style w:type="character" w:styleId="Ac598725525194de5972a2aa718fa05b9133">
    <w:name w:val="ac598725525194de5972a2aa718fa05b9133"/>
    <w:basedOn w:val="DefaultParagraphFont"/>
    <w:qFormat/>
    <w:rPr/>
  </w:style>
  <w:style w:type="character" w:styleId="Ac598725525194de5972a2aa718fa05b9135">
    <w:name w:val="ac598725525194de5972a2aa718fa05b9135"/>
    <w:basedOn w:val="DefaultParagraphFont"/>
    <w:qFormat/>
    <w:rPr/>
  </w:style>
  <w:style w:type="character" w:styleId="Ac598725525194de5972a2aa718fa05b9137">
    <w:name w:val="ac598725525194de5972a2aa718fa05b9137"/>
    <w:basedOn w:val="DefaultParagraphFont"/>
    <w:qFormat/>
    <w:rPr/>
  </w:style>
  <w:style w:type="character" w:styleId="Ac598725525194de5972a2aa718fa05b9141">
    <w:name w:val="ac598725525194de5972a2aa718fa05b9141"/>
    <w:basedOn w:val="DefaultParagraphFont"/>
    <w:qFormat/>
    <w:rPr/>
  </w:style>
  <w:style w:type="character" w:styleId="Ac598725525194de5972a2aa718fa05b9143">
    <w:name w:val="ac598725525194de5972a2aa718fa05b9143"/>
    <w:basedOn w:val="DefaultParagraphFont"/>
    <w:qFormat/>
    <w:rPr/>
  </w:style>
  <w:style w:type="character" w:styleId="Ac598725525194de5972a2aa718fa05b9145">
    <w:name w:val="ac598725525194de5972a2aa718fa05b9145"/>
    <w:basedOn w:val="DefaultParagraphFont"/>
    <w:qFormat/>
    <w:rPr/>
  </w:style>
  <w:style w:type="character" w:styleId="Ac598725525194de5972a2aa718fa05b9149">
    <w:name w:val="ac598725525194de5972a2aa718fa05b9149"/>
    <w:basedOn w:val="DefaultParagraphFont"/>
    <w:qFormat/>
    <w:rPr/>
  </w:style>
  <w:style w:type="character" w:styleId="Ac598725525194de5972a2aa718fa05b9151">
    <w:name w:val="ac598725525194de5972a2aa718fa05b9151"/>
    <w:basedOn w:val="DefaultParagraphFont"/>
    <w:qFormat/>
    <w:rPr/>
  </w:style>
  <w:style w:type="character" w:styleId="A91aad9eedb00487f8afa1ffc284ee326132">
    <w:name w:val="a91aad9eedb00487f8afa1ffc284ee326132"/>
    <w:basedOn w:val="DefaultParagraphFont"/>
    <w:qFormat/>
    <w:rPr/>
  </w:style>
  <w:style w:type="character" w:styleId="A91aad9eedb00487f8afa1ffc284ee326133">
    <w:name w:val="a91aad9eedb00487f8afa1ffc284ee326133"/>
    <w:basedOn w:val="DefaultParagraphFont"/>
    <w:qFormat/>
    <w:rPr/>
  </w:style>
  <w:style w:type="character" w:styleId="A91aad9eedb00487f8afa1ffc284ee326135">
    <w:name w:val="a91aad9eedb00487f8afa1ffc284ee326135"/>
    <w:basedOn w:val="DefaultParagraphFont"/>
    <w:qFormat/>
    <w:rPr/>
  </w:style>
  <w:style w:type="character" w:styleId="A91aad9eedb00487f8afa1ffc284ee326137">
    <w:name w:val="a91aad9eedb00487f8afa1ffc284ee326137"/>
    <w:basedOn w:val="DefaultParagraphFont"/>
    <w:qFormat/>
    <w:rPr/>
  </w:style>
  <w:style w:type="character" w:styleId="A91aad9eedb00487f8afa1ffc284ee326141">
    <w:name w:val="a91aad9eedb00487f8afa1ffc284ee326141"/>
    <w:basedOn w:val="DefaultParagraphFont"/>
    <w:qFormat/>
    <w:rPr/>
  </w:style>
  <w:style w:type="character" w:styleId="A91aad9eedb00487f8afa1ffc284ee326143">
    <w:name w:val="a91aad9eedb00487f8afa1ffc284ee326143"/>
    <w:basedOn w:val="DefaultParagraphFont"/>
    <w:qFormat/>
    <w:rPr/>
  </w:style>
  <w:style w:type="character" w:styleId="A91aad9eedb00487f8afa1ffc284ee326145">
    <w:name w:val="a91aad9eedb00487f8afa1ffc284ee326145"/>
    <w:basedOn w:val="DefaultParagraphFont"/>
    <w:qFormat/>
    <w:rPr/>
  </w:style>
  <w:style w:type="character" w:styleId="A91aad9eedb00487f8afa1ffc284ee326149">
    <w:name w:val="a91aad9eedb00487f8afa1ffc284ee326149"/>
    <w:basedOn w:val="DefaultParagraphFont"/>
    <w:qFormat/>
    <w:rPr/>
  </w:style>
  <w:style w:type="character" w:styleId="A91aad9eedb00487f8afa1ffc284ee326151">
    <w:name w:val="a91aad9eedb00487f8afa1ffc284ee326151"/>
    <w:basedOn w:val="DefaultParagraphFont"/>
    <w:qFormat/>
    <w:rPr/>
  </w:style>
  <w:style w:type="character" w:styleId="A0be1027a881c4e1a8d2b9da1a2d70657132">
    <w:name w:val="a0be1027a881c4e1a8d2b9da1a2d70657132"/>
    <w:basedOn w:val="DefaultParagraphFont"/>
    <w:qFormat/>
    <w:rPr/>
  </w:style>
  <w:style w:type="character" w:styleId="A0be1027a881c4e1a8d2b9da1a2d70657133">
    <w:name w:val="a0be1027a881c4e1a8d2b9da1a2d70657133"/>
    <w:basedOn w:val="DefaultParagraphFont"/>
    <w:qFormat/>
    <w:rPr/>
  </w:style>
  <w:style w:type="character" w:styleId="A0be1027a881c4e1a8d2b9da1a2d70657135">
    <w:name w:val="a0be1027a881c4e1a8d2b9da1a2d70657135"/>
    <w:basedOn w:val="DefaultParagraphFont"/>
    <w:qFormat/>
    <w:rPr/>
  </w:style>
  <w:style w:type="character" w:styleId="A0be1027a881c4e1a8d2b9da1a2d70657137">
    <w:name w:val="a0be1027a881c4e1a8d2b9da1a2d70657137"/>
    <w:basedOn w:val="DefaultParagraphFont"/>
    <w:qFormat/>
    <w:rPr/>
  </w:style>
  <w:style w:type="character" w:styleId="A0be1027a881c4e1a8d2b9da1a2d70657141">
    <w:name w:val="a0be1027a881c4e1a8d2b9da1a2d70657141"/>
    <w:basedOn w:val="DefaultParagraphFont"/>
    <w:qFormat/>
    <w:rPr/>
  </w:style>
  <w:style w:type="character" w:styleId="A0be1027a881c4e1a8d2b9da1a2d70657143">
    <w:name w:val="a0be1027a881c4e1a8d2b9da1a2d70657143"/>
    <w:basedOn w:val="DefaultParagraphFont"/>
    <w:qFormat/>
    <w:rPr/>
  </w:style>
  <w:style w:type="character" w:styleId="A0be1027a881c4e1a8d2b9da1a2d70657145">
    <w:name w:val="a0be1027a881c4e1a8d2b9da1a2d70657145"/>
    <w:basedOn w:val="DefaultParagraphFont"/>
    <w:qFormat/>
    <w:rPr/>
  </w:style>
  <w:style w:type="character" w:styleId="A0be1027a881c4e1a8d2b9da1a2d70657149">
    <w:name w:val="a0be1027a881c4e1a8d2b9da1a2d70657149"/>
    <w:basedOn w:val="DefaultParagraphFont"/>
    <w:qFormat/>
    <w:rPr/>
  </w:style>
  <w:style w:type="character" w:styleId="A0be1027a881c4e1a8d2b9da1a2d70657151">
    <w:name w:val="a0be1027a881c4e1a8d2b9da1a2d70657151"/>
    <w:basedOn w:val="DefaultParagraphFont"/>
    <w:qFormat/>
    <w:rPr/>
  </w:style>
  <w:style w:type="character" w:styleId="Aa4b81f9ad4ac494bb85348361d2f754a132">
    <w:name w:val="aa4b81f9ad4ac494bb85348361d2f754a132"/>
    <w:basedOn w:val="DefaultParagraphFont"/>
    <w:qFormat/>
    <w:rPr/>
  </w:style>
  <w:style w:type="character" w:styleId="Aa4b81f9ad4ac494bb85348361d2f754a133">
    <w:name w:val="aa4b81f9ad4ac494bb85348361d2f754a133"/>
    <w:basedOn w:val="DefaultParagraphFont"/>
    <w:qFormat/>
    <w:rPr/>
  </w:style>
  <w:style w:type="character" w:styleId="Aa4b81f9ad4ac494bb85348361d2f754a135">
    <w:name w:val="aa4b81f9ad4ac494bb85348361d2f754a135"/>
    <w:basedOn w:val="DefaultParagraphFont"/>
    <w:qFormat/>
    <w:rPr/>
  </w:style>
  <w:style w:type="character" w:styleId="Aa4b81f9ad4ac494bb85348361d2f754a137">
    <w:name w:val="aa4b81f9ad4ac494bb85348361d2f754a137"/>
    <w:basedOn w:val="DefaultParagraphFont"/>
    <w:qFormat/>
    <w:rPr/>
  </w:style>
  <w:style w:type="character" w:styleId="Aa4b81f9ad4ac494bb85348361d2f754a141">
    <w:name w:val="aa4b81f9ad4ac494bb85348361d2f754a141"/>
    <w:basedOn w:val="DefaultParagraphFont"/>
    <w:qFormat/>
    <w:rPr/>
  </w:style>
  <w:style w:type="character" w:styleId="Aa4b81f9ad4ac494bb85348361d2f754a143">
    <w:name w:val="aa4b81f9ad4ac494bb85348361d2f754a143"/>
    <w:basedOn w:val="DefaultParagraphFont"/>
    <w:qFormat/>
    <w:rPr/>
  </w:style>
  <w:style w:type="character" w:styleId="Aa4b81f9ad4ac494bb85348361d2f754a145">
    <w:name w:val="aa4b81f9ad4ac494bb85348361d2f754a145"/>
    <w:basedOn w:val="DefaultParagraphFont"/>
    <w:qFormat/>
    <w:rPr/>
  </w:style>
  <w:style w:type="character" w:styleId="Aa4b81f9ad4ac494bb85348361d2f754a149">
    <w:name w:val="aa4b81f9ad4ac494bb85348361d2f754a149"/>
    <w:basedOn w:val="DefaultParagraphFont"/>
    <w:qFormat/>
    <w:rPr/>
  </w:style>
  <w:style w:type="character" w:styleId="Aa4b81f9ad4ac494bb85348361d2f754a151">
    <w:name w:val="aa4b81f9ad4ac494bb85348361d2f754a151"/>
    <w:basedOn w:val="DefaultParagraphFont"/>
    <w:qFormat/>
    <w:rPr/>
  </w:style>
  <w:style w:type="character" w:styleId="A96a77ab694c349dca4b687e260baeea7132">
    <w:name w:val="a96a77ab694c349dca4b687e260baeea7132"/>
    <w:basedOn w:val="DefaultParagraphFont"/>
    <w:qFormat/>
    <w:rPr/>
  </w:style>
  <w:style w:type="character" w:styleId="A96a77ab694c349dca4b687e260baeea7133">
    <w:name w:val="a96a77ab694c349dca4b687e260baeea7133"/>
    <w:basedOn w:val="DefaultParagraphFont"/>
    <w:qFormat/>
    <w:rPr/>
  </w:style>
  <w:style w:type="character" w:styleId="A96a77ab694c349dca4b687e260baeea7135">
    <w:name w:val="a96a77ab694c349dca4b687e260baeea7135"/>
    <w:basedOn w:val="DefaultParagraphFont"/>
    <w:qFormat/>
    <w:rPr/>
  </w:style>
  <w:style w:type="character" w:styleId="A96a77ab694c349dca4b687e260baeea7137">
    <w:name w:val="a96a77ab694c349dca4b687e260baeea7137"/>
    <w:basedOn w:val="DefaultParagraphFont"/>
    <w:qFormat/>
    <w:rPr/>
  </w:style>
  <w:style w:type="character" w:styleId="A96a77ab694c349dca4b687e260baeea7141">
    <w:name w:val="a96a77ab694c349dca4b687e260baeea7141"/>
    <w:basedOn w:val="DefaultParagraphFont"/>
    <w:qFormat/>
    <w:rPr/>
  </w:style>
  <w:style w:type="character" w:styleId="A96a77ab694c349dca4b687e260baeea7143">
    <w:name w:val="a96a77ab694c349dca4b687e260baeea7143"/>
    <w:basedOn w:val="DefaultParagraphFont"/>
    <w:qFormat/>
    <w:rPr/>
  </w:style>
  <w:style w:type="character" w:styleId="A96a77ab694c349dca4b687e260baeea7145">
    <w:name w:val="a96a77ab694c349dca4b687e260baeea7145"/>
    <w:basedOn w:val="DefaultParagraphFont"/>
    <w:qFormat/>
    <w:rPr/>
  </w:style>
  <w:style w:type="character" w:styleId="A96a77ab694c349dca4b687e260baeea7149">
    <w:name w:val="a96a77ab694c349dca4b687e260baeea7149"/>
    <w:basedOn w:val="DefaultParagraphFont"/>
    <w:qFormat/>
    <w:rPr/>
  </w:style>
  <w:style w:type="character" w:styleId="A96a77ab694c349dca4b687e260baeea7151">
    <w:name w:val="a96a77ab694c349dca4b687e260baeea7151"/>
    <w:basedOn w:val="DefaultParagraphFont"/>
    <w:qFormat/>
    <w:rPr/>
  </w:style>
  <w:style w:type="character" w:styleId="A35f93105984a42718078d54863ae8406132">
    <w:name w:val="a35f93105984a42718078d54863ae8406132"/>
    <w:basedOn w:val="DefaultParagraphFont"/>
    <w:qFormat/>
    <w:rPr/>
  </w:style>
  <w:style w:type="character" w:styleId="A35f93105984a42718078d54863ae8406133">
    <w:name w:val="a35f93105984a42718078d54863ae8406133"/>
    <w:basedOn w:val="DefaultParagraphFont"/>
    <w:qFormat/>
    <w:rPr/>
  </w:style>
  <w:style w:type="character" w:styleId="A35f93105984a42718078d54863ae8406135">
    <w:name w:val="a35f93105984a42718078d54863ae8406135"/>
    <w:basedOn w:val="DefaultParagraphFont"/>
    <w:qFormat/>
    <w:rPr/>
  </w:style>
  <w:style w:type="character" w:styleId="A35f93105984a42718078d54863ae8406137">
    <w:name w:val="a35f93105984a42718078d54863ae8406137"/>
    <w:basedOn w:val="DefaultParagraphFont"/>
    <w:qFormat/>
    <w:rPr/>
  </w:style>
  <w:style w:type="character" w:styleId="A35f93105984a42718078d54863ae8406141">
    <w:name w:val="a35f93105984a42718078d54863ae8406141"/>
    <w:basedOn w:val="DefaultParagraphFont"/>
    <w:qFormat/>
    <w:rPr/>
  </w:style>
  <w:style w:type="character" w:styleId="A35f93105984a42718078d54863ae8406143">
    <w:name w:val="a35f93105984a42718078d54863ae8406143"/>
    <w:basedOn w:val="DefaultParagraphFont"/>
    <w:qFormat/>
    <w:rPr/>
  </w:style>
  <w:style w:type="character" w:styleId="A35f93105984a42718078d54863ae8406145">
    <w:name w:val="a35f93105984a42718078d54863ae8406145"/>
    <w:basedOn w:val="DefaultParagraphFont"/>
    <w:qFormat/>
    <w:rPr/>
  </w:style>
  <w:style w:type="character" w:styleId="A35f93105984a42718078d54863ae8406149">
    <w:name w:val="a35f93105984a42718078d54863ae8406149"/>
    <w:basedOn w:val="DefaultParagraphFont"/>
    <w:qFormat/>
    <w:rPr/>
  </w:style>
  <w:style w:type="character" w:styleId="A35f93105984a42718078d54863ae8406151">
    <w:name w:val="a35f93105984a42718078d54863ae8406151"/>
    <w:basedOn w:val="DefaultParagraphFont"/>
    <w:qFormat/>
    <w:rPr/>
  </w:style>
  <w:style w:type="character" w:styleId="A977bcc8d992640e08f35d08596a4a8ac132">
    <w:name w:val="a977bcc8d992640e08f35d08596a4a8ac132"/>
    <w:basedOn w:val="DefaultParagraphFont"/>
    <w:qFormat/>
    <w:rPr/>
  </w:style>
  <w:style w:type="character" w:styleId="A977bcc8d992640e08f35d08596a4a8ac133">
    <w:name w:val="a977bcc8d992640e08f35d08596a4a8ac133"/>
    <w:basedOn w:val="DefaultParagraphFont"/>
    <w:qFormat/>
    <w:rPr/>
  </w:style>
  <w:style w:type="character" w:styleId="A977bcc8d992640e08f35d08596a4a8ac135">
    <w:name w:val="a977bcc8d992640e08f35d08596a4a8ac135"/>
    <w:basedOn w:val="DefaultParagraphFont"/>
    <w:qFormat/>
    <w:rPr/>
  </w:style>
  <w:style w:type="character" w:styleId="A977bcc8d992640e08f35d08596a4a8ac137">
    <w:name w:val="a977bcc8d992640e08f35d08596a4a8ac137"/>
    <w:basedOn w:val="DefaultParagraphFont"/>
    <w:qFormat/>
    <w:rPr/>
  </w:style>
  <w:style w:type="character" w:styleId="A977bcc8d992640e08f35d08596a4a8ac141">
    <w:name w:val="a977bcc8d992640e08f35d08596a4a8ac141"/>
    <w:basedOn w:val="DefaultParagraphFont"/>
    <w:qFormat/>
    <w:rPr/>
  </w:style>
  <w:style w:type="character" w:styleId="A977bcc8d992640e08f35d08596a4a8ac143">
    <w:name w:val="a977bcc8d992640e08f35d08596a4a8ac143"/>
    <w:basedOn w:val="DefaultParagraphFont"/>
    <w:qFormat/>
    <w:rPr/>
  </w:style>
  <w:style w:type="character" w:styleId="A977bcc8d992640e08f35d08596a4a8ac145">
    <w:name w:val="a977bcc8d992640e08f35d08596a4a8ac145"/>
    <w:basedOn w:val="DefaultParagraphFont"/>
    <w:qFormat/>
    <w:rPr/>
  </w:style>
  <w:style w:type="character" w:styleId="A977bcc8d992640e08f35d08596a4a8ac149">
    <w:name w:val="a977bcc8d992640e08f35d08596a4a8ac149"/>
    <w:basedOn w:val="DefaultParagraphFont"/>
    <w:qFormat/>
    <w:rPr/>
  </w:style>
  <w:style w:type="character" w:styleId="A977bcc8d992640e08f35d08596a4a8ac151">
    <w:name w:val="a977bcc8d992640e08f35d08596a4a8ac151"/>
    <w:basedOn w:val="DefaultParagraphFont"/>
    <w:qFormat/>
    <w:rPr/>
  </w:style>
  <w:style w:type="character" w:styleId="A112e1fa8d9c54f27acba7a481a1eda0a132">
    <w:name w:val="a112e1fa8d9c54f27acba7a481a1eda0a132"/>
    <w:basedOn w:val="DefaultParagraphFont"/>
    <w:qFormat/>
    <w:rPr/>
  </w:style>
  <w:style w:type="character" w:styleId="A112e1fa8d9c54f27acba7a481a1eda0a133">
    <w:name w:val="a112e1fa8d9c54f27acba7a481a1eda0a133"/>
    <w:basedOn w:val="DefaultParagraphFont"/>
    <w:qFormat/>
    <w:rPr/>
  </w:style>
  <w:style w:type="character" w:styleId="A112e1fa8d9c54f27acba7a481a1eda0a135">
    <w:name w:val="a112e1fa8d9c54f27acba7a481a1eda0a135"/>
    <w:basedOn w:val="DefaultParagraphFont"/>
    <w:qFormat/>
    <w:rPr/>
  </w:style>
  <w:style w:type="character" w:styleId="A112e1fa8d9c54f27acba7a481a1eda0a137">
    <w:name w:val="a112e1fa8d9c54f27acba7a481a1eda0a137"/>
    <w:basedOn w:val="DefaultParagraphFont"/>
    <w:qFormat/>
    <w:rPr/>
  </w:style>
  <w:style w:type="character" w:styleId="A112e1fa8d9c54f27acba7a481a1eda0a141">
    <w:name w:val="a112e1fa8d9c54f27acba7a481a1eda0a141"/>
    <w:basedOn w:val="DefaultParagraphFont"/>
    <w:qFormat/>
    <w:rPr/>
  </w:style>
  <w:style w:type="character" w:styleId="A112e1fa8d9c54f27acba7a481a1eda0a143">
    <w:name w:val="a112e1fa8d9c54f27acba7a481a1eda0a143"/>
    <w:basedOn w:val="DefaultParagraphFont"/>
    <w:qFormat/>
    <w:rPr/>
  </w:style>
  <w:style w:type="character" w:styleId="A112e1fa8d9c54f27acba7a481a1eda0a145">
    <w:name w:val="a112e1fa8d9c54f27acba7a481a1eda0a145"/>
    <w:basedOn w:val="DefaultParagraphFont"/>
    <w:qFormat/>
    <w:rPr/>
  </w:style>
  <w:style w:type="character" w:styleId="A112e1fa8d9c54f27acba7a481a1eda0a149">
    <w:name w:val="a112e1fa8d9c54f27acba7a481a1eda0a149"/>
    <w:basedOn w:val="DefaultParagraphFont"/>
    <w:qFormat/>
    <w:rPr/>
  </w:style>
  <w:style w:type="character" w:styleId="A112e1fa8d9c54f27acba7a481a1eda0a151">
    <w:name w:val="a112e1fa8d9c54f27acba7a481a1eda0a151"/>
    <w:basedOn w:val="DefaultParagraphFont"/>
    <w:qFormat/>
    <w:rPr/>
  </w:style>
  <w:style w:type="character" w:styleId="Aa431a5e83c09439f9a343207a7121ee5132">
    <w:name w:val="aa431a5e83c09439f9a343207a7121ee5132"/>
    <w:basedOn w:val="DefaultParagraphFont"/>
    <w:qFormat/>
    <w:rPr/>
  </w:style>
  <w:style w:type="character" w:styleId="Aa431a5e83c09439f9a343207a7121ee5133">
    <w:name w:val="aa431a5e83c09439f9a343207a7121ee5133"/>
    <w:basedOn w:val="DefaultParagraphFont"/>
    <w:qFormat/>
    <w:rPr/>
  </w:style>
  <w:style w:type="character" w:styleId="Aa431a5e83c09439f9a343207a7121ee5135">
    <w:name w:val="aa431a5e83c09439f9a343207a7121ee5135"/>
    <w:basedOn w:val="DefaultParagraphFont"/>
    <w:qFormat/>
    <w:rPr/>
  </w:style>
  <w:style w:type="character" w:styleId="Aa431a5e83c09439f9a343207a7121ee5137">
    <w:name w:val="aa431a5e83c09439f9a343207a7121ee5137"/>
    <w:basedOn w:val="DefaultParagraphFont"/>
    <w:qFormat/>
    <w:rPr/>
  </w:style>
  <w:style w:type="character" w:styleId="Aa431a5e83c09439f9a343207a7121ee5141">
    <w:name w:val="aa431a5e83c09439f9a343207a7121ee5141"/>
    <w:basedOn w:val="DefaultParagraphFont"/>
    <w:qFormat/>
    <w:rPr/>
  </w:style>
  <w:style w:type="character" w:styleId="Aa431a5e83c09439f9a343207a7121ee5143">
    <w:name w:val="aa431a5e83c09439f9a343207a7121ee5143"/>
    <w:basedOn w:val="DefaultParagraphFont"/>
    <w:qFormat/>
    <w:rPr/>
  </w:style>
  <w:style w:type="character" w:styleId="Aa431a5e83c09439f9a343207a7121ee5145">
    <w:name w:val="aa431a5e83c09439f9a343207a7121ee5145"/>
    <w:basedOn w:val="DefaultParagraphFont"/>
    <w:qFormat/>
    <w:rPr/>
  </w:style>
  <w:style w:type="character" w:styleId="Aa431a5e83c09439f9a343207a7121ee5149">
    <w:name w:val="aa431a5e83c09439f9a343207a7121ee5149"/>
    <w:basedOn w:val="DefaultParagraphFont"/>
    <w:qFormat/>
    <w:rPr/>
  </w:style>
  <w:style w:type="character" w:styleId="Aa431a5e83c09439f9a343207a7121ee5151">
    <w:name w:val="aa431a5e83c09439f9a343207a7121ee5151"/>
    <w:basedOn w:val="DefaultParagraphFont"/>
    <w:qFormat/>
    <w:rPr/>
  </w:style>
  <w:style w:type="character" w:styleId="A93d4888afd954b518d79dd1845cdfaaa132">
    <w:name w:val="a93d4888afd954b518d79dd1845cdfaaa132"/>
    <w:basedOn w:val="DefaultParagraphFont"/>
    <w:qFormat/>
    <w:rPr/>
  </w:style>
  <w:style w:type="character" w:styleId="A93d4888afd954b518d79dd1845cdfaaa133">
    <w:name w:val="a93d4888afd954b518d79dd1845cdfaaa133"/>
    <w:basedOn w:val="DefaultParagraphFont"/>
    <w:qFormat/>
    <w:rPr/>
  </w:style>
  <w:style w:type="character" w:styleId="A93d4888afd954b518d79dd1845cdfaaa135">
    <w:name w:val="a93d4888afd954b518d79dd1845cdfaaa135"/>
    <w:basedOn w:val="DefaultParagraphFont"/>
    <w:qFormat/>
    <w:rPr/>
  </w:style>
  <w:style w:type="character" w:styleId="A93d4888afd954b518d79dd1845cdfaaa137">
    <w:name w:val="a93d4888afd954b518d79dd1845cdfaaa137"/>
    <w:basedOn w:val="DefaultParagraphFont"/>
    <w:qFormat/>
    <w:rPr/>
  </w:style>
  <w:style w:type="character" w:styleId="A93d4888afd954b518d79dd1845cdfaaa141">
    <w:name w:val="a93d4888afd954b518d79dd1845cdfaaa141"/>
    <w:basedOn w:val="DefaultParagraphFont"/>
    <w:qFormat/>
    <w:rPr/>
  </w:style>
  <w:style w:type="character" w:styleId="A93d4888afd954b518d79dd1845cdfaaa143">
    <w:name w:val="a93d4888afd954b518d79dd1845cdfaaa143"/>
    <w:basedOn w:val="DefaultParagraphFont"/>
    <w:qFormat/>
    <w:rPr/>
  </w:style>
  <w:style w:type="character" w:styleId="A93d4888afd954b518d79dd1845cdfaaa145">
    <w:name w:val="a93d4888afd954b518d79dd1845cdfaaa145"/>
    <w:basedOn w:val="DefaultParagraphFont"/>
    <w:qFormat/>
    <w:rPr/>
  </w:style>
  <w:style w:type="character" w:styleId="A93d4888afd954b518d79dd1845cdfaaa149">
    <w:name w:val="a93d4888afd954b518d79dd1845cdfaaa149"/>
    <w:basedOn w:val="DefaultParagraphFont"/>
    <w:qFormat/>
    <w:rPr/>
  </w:style>
  <w:style w:type="character" w:styleId="A93d4888afd954b518d79dd1845cdfaaa151">
    <w:name w:val="a93d4888afd954b518d79dd1845cdfaaa151"/>
    <w:basedOn w:val="DefaultParagraphFont"/>
    <w:qFormat/>
    <w:rPr/>
  </w:style>
  <w:style w:type="character" w:styleId="A3f5678b4818a4ef0b487850acd208e2d132">
    <w:name w:val="a3f5678b4818a4ef0b487850acd208e2d132"/>
    <w:basedOn w:val="DefaultParagraphFont"/>
    <w:qFormat/>
    <w:rPr/>
  </w:style>
  <w:style w:type="character" w:styleId="A3f5678b4818a4ef0b487850acd208e2d133">
    <w:name w:val="a3f5678b4818a4ef0b487850acd208e2d133"/>
    <w:basedOn w:val="DefaultParagraphFont"/>
    <w:qFormat/>
    <w:rPr/>
  </w:style>
  <w:style w:type="character" w:styleId="A3f5678b4818a4ef0b487850acd208e2d135">
    <w:name w:val="a3f5678b4818a4ef0b487850acd208e2d135"/>
    <w:basedOn w:val="DefaultParagraphFont"/>
    <w:qFormat/>
    <w:rPr/>
  </w:style>
  <w:style w:type="character" w:styleId="A3f5678b4818a4ef0b487850acd208e2d137">
    <w:name w:val="a3f5678b4818a4ef0b487850acd208e2d137"/>
    <w:basedOn w:val="DefaultParagraphFont"/>
    <w:qFormat/>
    <w:rPr/>
  </w:style>
  <w:style w:type="character" w:styleId="A3f5678b4818a4ef0b487850acd208e2d141">
    <w:name w:val="a3f5678b4818a4ef0b487850acd208e2d141"/>
    <w:basedOn w:val="DefaultParagraphFont"/>
    <w:qFormat/>
    <w:rPr/>
  </w:style>
  <w:style w:type="character" w:styleId="A3f5678b4818a4ef0b487850acd208e2d143">
    <w:name w:val="a3f5678b4818a4ef0b487850acd208e2d143"/>
    <w:basedOn w:val="DefaultParagraphFont"/>
    <w:qFormat/>
    <w:rPr/>
  </w:style>
  <w:style w:type="character" w:styleId="A3f5678b4818a4ef0b487850acd208e2d145">
    <w:name w:val="a3f5678b4818a4ef0b487850acd208e2d145"/>
    <w:basedOn w:val="DefaultParagraphFont"/>
    <w:qFormat/>
    <w:rPr/>
  </w:style>
  <w:style w:type="character" w:styleId="A3f5678b4818a4ef0b487850acd208e2d149">
    <w:name w:val="a3f5678b4818a4ef0b487850acd208e2d149"/>
    <w:basedOn w:val="DefaultParagraphFont"/>
    <w:qFormat/>
    <w:rPr/>
  </w:style>
  <w:style w:type="character" w:styleId="A3f5678b4818a4ef0b487850acd208e2d151">
    <w:name w:val="a3f5678b4818a4ef0b487850acd208e2d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b794537c3a3c4e8da4561dc671aced9d132">
    <w:name w:val="ab794537c3a3c4e8da4561dc671aced9d132"/>
    <w:basedOn w:val="DefaultParagraphFont"/>
    <w:qFormat/>
    <w:rPr/>
  </w:style>
  <w:style w:type="character" w:styleId="Ab794537c3a3c4e8da4561dc671aced9d133">
    <w:name w:val="ab794537c3a3c4e8da4561dc671aced9d133"/>
    <w:basedOn w:val="DefaultParagraphFont"/>
    <w:qFormat/>
    <w:rPr/>
  </w:style>
  <w:style w:type="character" w:styleId="Ab794537c3a3c4e8da4561dc671aced9d135">
    <w:name w:val="ab794537c3a3c4e8da4561dc671aced9d135"/>
    <w:basedOn w:val="DefaultParagraphFont"/>
    <w:qFormat/>
    <w:rPr/>
  </w:style>
  <w:style w:type="character" w:styleId="Ab794537c3a3c4e8da4561dc671aced9d137">
    <w:name w:val="ab794537c3a3c4e8da4561dc671aced9d137"/>
    <w:basedOn w:val="DefaultParagraphFont"/>
    <w:qFormat/>
    <w:rPr/>
  </w:style>
  <w:style w:type="character" w:styleId="Ab794537c3a3c4e8da4561dc671aced9d141">
    <w:name w:val="ab794537c3a3c4e8da4561dc671aced9d141"/>
    <w:basedOn w:val="DefaultParagraphFont"/>
    <w:qFormat/>
    <w:rPr/>
  </w:style>
  <w:style w:type="character" w:styleId="Ab794537c3a3c4e8da4561dc671aced9d143">
    <w:name w:val="ab794537c3a3c4e8da4561dc671aced9d143"/>
    <w:basedOn w:val="DefaultParagraphFont"/>
    <w:qFormat/>
    <w:rPr/>
  </w:style>
  <w:style w:type="character" w:styleId="Ab794537c3a3c4e8da4561dc671aced9d145">
    <w:name w:val="ab794537c3a3c4e8da4561dc671aced9d145"/>
    <w:basedOn w:val="DefaultParagraphFont"/>
    <w:qFormat/>
    <w:rPr/>
  </w:style>
  <w:style w:type="character" w:styleId="Ab794537c3a3c4e8da4561dc671aced9d149">
    <w:name w:val="ab794537c3a3c4e8da4561dc671aced9d149"/>
    <w:basedOn w:val="DefaultParagraphFont"/>
    <w:qFormat/>
    <w:rPr/>
  </w:style>
  <w:style w:type="character" w:styleId="Ab794537c3a3c4e8da4561dc671aced9d151">
    <w:name w:val="ab794537c3a3c4e8da4561dc671aced9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b4354a0453df73014c06877406652f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36:00Z</dcterms:created>
  <dc:creator>David McKeown</dc:creator>
  <dc:description/>
  <cp:keywords/>
  <dc:language>en-US</dc:language>
  <cp:lastModifiedBy>Christine Davy James</cp:lastModifiedBy>
  <cp:lastPrinted>2024-05-28T12:08:00Z</cp:lastPrinted>
  <dcterms:modified xsi:type="dcterms:W3CDTF">2025-07-07T20:53:00Z</dcterms:modified>
  <cp:revision>10</cp:revision>
  <dc:subject/>
  <dc:title/>
</cp:coreProperties>
</file>